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统一身份认证临时续期申请（学生）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276"/>
        <w:gridCol w:w="2885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姓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号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续期期限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况说明（写明事由和需登录的系统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3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日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导师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导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师签名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盖章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8:00Z</dcterms:created>
  <dc:creator>陈 boer</dc:creator>
  <dc:description/>
  <cp:keywords/>
  <dc:language>en-US</dc:language>
  <cp:lastModifiedBy>Windows 用户</cp:lastModifiedBy>
  <dcterms:modified xsi:type="dcterms:W3CDTF">2021-12-01T06:09:00Z</dcterms:modified>
  <cp:revision>7</cp:revision>
  <dc:subject/>
  <dc:title/>
</cp:coreProperties>
</file>